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Годовой отчет ТСЖ "Еринские Высоты"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за период</w:t>
      </w:r>
      <w:r>
        <w:rPr>
          <w:b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 xml:space="preserve">с </w:t>
      </w:r>
      <w:r>
        <w:rPr>
          <w:b/>
          <w:color w:val="000000"/>
          <w:sz w:val="32"/>
          <w:szCs w:val="22"/>
        </w:rPr>
        <w:t xml:space="preserve">01.01.2012 </w:t>
      </w:r>
      <w:r>
        <w:rPr>
          <w:color w:val="000000"/>
          <w:sz w:val="32"/>
          <w:szCs w:val="22"/>
        </w:rPr>
        <w:t>по</w:t>
      </w:r>
      <w:r>
        <w:rPr>
          <w:b/>
          <w:color w:val="000000"/>
          <w:sz w:val="32"/>
          <w:szCs w:val="22"/>
        </w:rPr>
        <w:t xml:space="preserve"> 31.12.2012 год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  <w:u w:val="single"/>
        </w:rPr>
        <w:t xml:space="preserve">Начальное сальдо на 01.01.2011: </w:t>
      </w:r>
    </w:p>
    <w:tbl>
      <w:tblPr>
        <w:tblW w:w="903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57"/>
        <w:gridCol w:w="1499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Остаток в банке на 01.01.201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7 552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долженность сан Ерино (декабрь 2011) ГВС Отопл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354 748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долженность Мосэнергосбыт (декабрь 2011) эл.снабже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75 556</w:t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долженность Рязаново (декабрь 2011)  Лифты, ХВС, сто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65 526</w:t>
            </w:r>
          </w:p>
        </w:tc>
      </w:tr>
      <w:tr>
        <w:trPr>
          <w:trHeight w:val="2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долженность Спецтехсервис ( домофон, ТВ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11 690</w:t>
            </w:r>
          </w:p>
        </w:tc>
      </w:tr>
      <w:tr>
        <w:trPr>
          <w:trHeight w:val="26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Задолженность Сму 3 Подолье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197 124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704 644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br/>
        <w:t>Начислено за 2012год:</w:t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809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ТО и Содержание общего имущества МК дома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4 000 594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 429 104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 кап ремонт дома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90 056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О домофон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65 280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О автоматов незадымляемости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22 400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нтенна Т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 3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пресовка Системы отопления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11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свещение МОП 1 и 2квартал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02 000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оц. наем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63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943 913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br/>
        <w:t>Фактическое поступление средств  за год:</w:t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809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статок на счете ТСЖ на 01.01.201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7 552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О Содержание общего имущества МКД (по квитанциям с отоплением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green"/>
              </w:rPr>
              <w:t xml:space="preserve">5 840 982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онсьерж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55 800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Отключение стояков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нд Детская площадка (82 кв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 18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Фонд Расширение дороги (80 кв.)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 20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плата по счетчикам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 817 600 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ИТОГО за год: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8 881 778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br/>
        <w:t>Задолженность по оплате на 01 01 2013:</w:t>
      </w:r>
      <w:r>
        <w:rPr>
          <w:rFonts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  <w:t>2 632 192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Показатели задолженности по годам: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>Не уплачено за 2009г  - 2 153 100  Долг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Оплата за 2010г с учетом 2009г   + 432 943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>Не уплачено за 2011г   - 557 992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 уплачено за 2012г   -334 043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Расходы со счета ТСЖ: (Остаток средств на на счете на 31.12.2012:      </w:t>
      </w:r>
      <w:r>
        <w:rPr>
          <w:rFonts w:cs="Calibri" w:ascii="Calibri" w:hAnsi="Calibri"/>
          <w:b/>
          <w:bCs/>
          <w:color w:val="000000"/>
          <w:sz w:val="28"/>
          <w:szCs w:val="28"/>
          <w:highlight w:val="yellow"/>
          <w:u w:val="single"/>
        </w:rPr>
        <w:t>178 706р.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 xml:space="preserve"> </w:t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34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Расходы по смет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За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В среднем за месяц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 862 6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55 222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логи на з/п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 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99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Лифты обслуж., страхование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 5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68 209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ывоз ТБ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 7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4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кущий ремонт, Озеленение, Ламп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 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7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анковское обслуживание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5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4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 сопровождение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4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нц. товар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8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 489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3 478 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ранспортн. расход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е предвиденные (засоры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5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Налог УС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20 0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3 846 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16 195</w:t>
            </w:r>
          </w:p>
        </w:tc>
      </w:tr>
      <w:tr>
        <w:trPr>
          <w:trHeight w:val="35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А так же оплачено в течении года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Мосэнего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 043 506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анаторий Е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 717 102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Рязаново Опресовка о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519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Рязаново ХВС, Ст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11 952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Мосводокан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11 224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пец тех Сервис (Антенна, домофон, незадымляем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87 417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Переоборудование Мусоросборников из фонда на офис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9722</w:t>
            </w:r>
          </w:p>
        </w:tc>
        <w:tc>
          <w:tcPr>
            <w:tcW w:w="23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По состоянию на 01.01.2013 г.: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>Задолженность в Мосэнергосбыт (ноябрь, дек)      226 060 р.</w:t>
      </w:r>
    </w:p>
    <w:p>
      <w:pPr>
        <w:pStyle w:val="Normal"/>
        <w:tabs>
          <w:tab w:val="clear" w:pos="708"/>
          <w:tab w:val="left" w:pos="5190" w:leader="none"/>
        </w:tabs>
        <w:spacing w:before="280" w:after="280"/>
        <w:rPr/>
      </w:pPr>
      <w:r>
        <w:rPr>
          <w:rFonts w:cs="Calibri" w:ascii="Calibri" w:hAnsi="Calibri"/>
          <w:color w:val="000000"/>
          <w:sz w:val="28"/>
          <w:szCs w:val="28"/>
        </w:rPr>
        <w:t>Задолженность в санаторий Ерино (дек. 2012)</w:t>
        <w:tab/>
        <w:t xml:space="preserve">     531 413 р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Итого задолженность на 01.01.2013 г.:                     757 473    р.                                             </w:t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80"/>
        <w:gridCol w:w="940"/>
        <w:gridCol w:w="1000"/>
        <w:gridCol w:w="940"/>
        <w:gridCol w:w="1020"/>
        <w:gridCol w:w="1000"/>
        <w:gridCol w:w="1000"/>
        <w:gridCol w:w="1040"/>
        <w:gridCol w:w="1000"/>
        <w:gridCol w:w="1100"/>
        <w:gridCol w:w="1020"/>
        <w:gridCol w:w="1080"/>
        <w:gridCol w:w="1080"/>
      </w:tblGrid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Январь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евраль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прель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юль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вгуст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ентябрь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ктябрь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ябрь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оплени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7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517</w:t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Wide Latin" w:hAnsi="Wide Latin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Wide Lati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СЖ    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Wide Latin"/>
                <w:b/>
                <w:bCs/>
                <w:sz w:val="16"/>
                <w:szCs w:val="16"/>
              </w:rPr>
              <w:t xml:space="preserve">   О Б Щ  Е Д О М О В Ы Е   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Ч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rFonts w:cs="Wide Latin" w:ascii="Wide Latin" w:hAnsi="Wide Lati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И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В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6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8 722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энергосбыт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7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 012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водоканал ХВС канал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867</w:t>
            </w:r>
          </w:p>
        </w:tc>
      </w:tr>
      <w:tr>
        <w:trPr>
          <w:trHeight w:val="24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 за счетчик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 4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7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 6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6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8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7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 7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8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1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7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17 600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  О  С  Т  У  П  И   Л   О     О   П   Л   А  Т     ОТ     ЖИТЕЛЕЙ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75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5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9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97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9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5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7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1 402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 6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2 2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 1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 6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 8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4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 2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3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3 6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5 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6 198</w:t>
            </w:r>
          </w:p>
        </w:tc>
      </w:tr>
      <w:tr>
        <w:trPr>
          <w:trHeight w:val="2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  <w:t>Выполненные работы:</w:t>
      </w:r>
    </w:p>
    <w:tbl>
      <w:tblPr>
        <w:tblW w:w="69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краска подъездов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тепление к зиме окон в подъездах 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обретение насоса для откачки грунтовых вод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оборудование мусоросборника для нужд ТСЖ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тановлены новые стенды в подьездах.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ведение гидровлического испытания отопительной системы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мена лампочек в МОП и подвале на энергосберегающие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истка козырьков от снега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борка снежных  заносов</w:t>
            </w:r>
          </w:p>
        </w:tc>
      </w:tr>
      <w:tr>
        <w:trPr>
          <w:trHeight w:val="30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ширение парковочны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57:00Z</dcterms:created>
  <dc:creator>Бухгалтер</dc:creator>
  <dc:description/>
  <cp:keywords/>
  <dc:language>en-US</dc:language>
  <cp:lastModifiedBy>Бухгалтер</cp:lastModifiedBy>
  <cp:lastPrinted>2013-04-06T11:31:00Z</cp:lastPrinted>
  <dcterms:modified xsi:type="dcterms:W3CDTF">2013-04-12T04:50:00Z</dcterms:modified>
  <cp:revision>7</cp:revision>
  <dc:subject/>
  <dc:title>Годовой отчет ТСЖ "Еринские Высоты"</dc:title>
</cp:coreProperties>
</file>